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MGate 1.6 By Dave Naylor - Frost Free Amiga BBS - Fidonet 2:250/36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  ====================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evolved out of a need to send and receive Fidonet typ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E-Mail.  It uses YAM by Marcel Beck to gate from your Fido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requires the following librari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xsuppor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xdossupport.library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xtricks.library    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ure that YaMGate and Delete are in your path. (C: Bin: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example YaMGate.cfg to suit your mail links and Outbound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YaMGate.cfg in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ure rexxsupport, rexdossupport and rexxtricks libraries are in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MGate expects to find Yam in Y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hell just type YaMGate, easy huh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mGate OUT will look in YaMGate.cfg for Node or point address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corresponding mail bundles in Mail:Out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s/Points must be set as NORMAL and therefore have .FLO files in Mail:Out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ail found will be encoded and sent to the recipients EMail addres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M.  The mail will be timestamped and given the configured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onfigured in YaMGat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sister utility called FoXGate (FoXGate16.lha,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XGate is probably better for nodes and IMHO YaMGate for point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do basically the sam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a was inspired by Mat Bettinsons Shovel-Gate, Paolo Caroten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E-Mail and EMailGate by Nick Lom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thing, tell me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N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cker@frost3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